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ΝΩΤΑΤΟ ΣΥΝΤΑΓΜΑΤΙΚΟ ΔΙΚΑΣΤΗΡΙΟ ΚΥΠΡΟ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Πίνακας δυνάμει του άρθρου 23 ( 3 ) ( β ) ( </w:t>
      </w:r>
      <w:r>
        <w:rPr>
          <w:rFonts w:cs="Arial" w:ascii="Arial" w:hAnsi="Arial"/>
          <w:b/>
          <w:sz w:val="24"/>
          <w:szCs w:val="24"/>
          <w:u w:val="single"/>
        </w:rPr>
        <w:t>i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) του Ν 33 / 6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</w:rPr>
        <w:t>M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εταβατικές διατάξεις - Δευτεροβάθμια Αναθεωρητική Δικαιοδοσί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για 10/7/23 μέχρι 14/7/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4563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ΔΕΥΤΕΡΑ 10 ΙΟΥΛΙΟΥ, 20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ΙΘΟΥΣΑ ΑΡ. 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-  09:3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ΙΘΟΥΣΑ ΑΡ. 4  -  09: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5  -  09:30 </w:t>
            </w:r>
          </w:p>
        </w:tc>
      </w:tr>
      <w:tr>
        <w:trPr>
          <w:trHeight w:val="8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. Ρ. ΛΙΑΤΣΟΣ, Π., Δ. ΣΩΚΡΑΤΟΥ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 ΚΑΡΑΚΑΝΝΑ, Δ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Θ. ΟΙΚΟΝΟΜΟΥ, Ν. ΣΑΝΤΗ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Μ. ΠΑΠΑΘΩΜΑ - ΚΑΛΛΙΓΕΡΟΥ, ΔΔ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Τ. ΨΑΡΑ – ΜΙΛΤΙΑΔΟ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Σ. ΧΑΤΖΗΓΙΑΝΝΗ – ΧΡΙΣΤΟΔΟΥΛΟΥ,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Η. ΓΕΩΡΓΙΟΥ, Δ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5 / 16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49 / 16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65 / 16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66 / 16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71 / 16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72 / 16 σχετ. με 73 / 16 &amp; 74 / 16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</w:tbl>
    <w:p>
      <w:pPr>
        <w:pStyle w:val="Normal"/>
        <w:spacing w:before="240" w:after="6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 xml:space="preserve">Σημ: 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  <w:lang w:val="el-GR"/>
        </w:rPr>
        <w:t xml:space="preserve"> έναρξη των ακροάσεων αρχίζει στις 09:30</w:t>
        <w:tab/>
        <w:tab/>
        <w:tab/>
        <w:t xml:space="preserve">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εκτός αν άλλως πως καθορίζεται στον πίνακα</w:t>
        <w:tab/>
        <w:t xml:space="preserve">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(Μ. ΧΡΙΣΤΟΔΟΥΛΟΥ)</w:t>
      </w:r>
    </w:p>
    <w:p>
      <w:pPr>
        <w:pStyle w:val="Normal"/>
        <w:spacing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Ανώτερη Πρωτοκολλητής</w:t>
      </w:r>
    </w:p>
    <w:p>
      <w:pPr>
        <w:pStyle w:val="Normal"/>
        <w:spacing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ΑΝΩΤΑΤΟ ΣΥΝΤΑΓΜΑΤΙΚΟ ΔΙΚΑΣΤΗΡΙΟ ΚΥΠΡΟ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 xml:space="preserve">Πίνακας δυνάμει του άρθρου 23 ( 3 ) ( β ) ( </w:t>
      </w:r>
      <w:r>
        <w:rPr>
          <w:rFonts w:cs="Arial" w:ascii="Arial" w:hAnsi="Arial"/>
          <w:b/>
          <w:u w:val="single"/>
        </w:rPr>
        <w:t>i</w:t>
      </w:r>
      <w:r>
        <w:rPr>
          <w:rFonts w:cs="Arial" w:ascii="Arial" w:hAnsi="Arial"/>
          <w:b/>
          <w:u w:val="single"/>
          <w:lang w:val="el-GR"/>
        </w:rPr>
        <w:t xml:space="preserve"> ) του Ν 33 / 6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Μεταβατικές διατάξεις - Δευτεροβάθμια Αναθεωρητική Δικαιοδοσί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για 10/7/23 μέχρι 14/7/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4563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  <w:t>ΤΡΙΤΗ 11 ΙΟΥΛΙΟΥ, 20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ΙΘΟΥΣΑ ΑΡ. 1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lang w:val="el-GR"/>
              </w:rPr>
              <w:t xml:space="preserve">-  09:3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ΙΘΟΥΣΑ ΑΡ. 4  -  09: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ΑΙΘΟΥΣΑ ΑΡ. 5  -  09:30 </w:t>
            </w:r>
          </w:p>
        </w:tc>
      </w:tr>
      <w:tr>
        <w:trPr>
          <w:trHeight w:val="8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. Ρ. ΛΙΑΤΣΟΣ, Π., Δ. ΣΩΚΡΑΤΟΥ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Τ. ΚΑΡΑΚΑΝΝΑ, Δ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Τ.Θ. ΟΙΚΟΝΟΜΟΥ, Ν. ΣΑΝΤΗ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Μ. ΠΑΠΑΘΩΜΑ - ΚΑΛΛΙΓΕΡΟΥ, ΔΔ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Τ. ΨΑΡΑ – ΜΙΛΤΙΑΔΟ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Σ. ΧΑΤΖΗΓΙΑΝΝΗ – ΧΡΙΣΤΟΔΟΥΛΟΥ,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Η. ΓΕΩΡΓΙΟΥ, Δ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  <w:t>ΕΠΙΔΟΣΗ ΚΑΙ ΟΔΗΓΙ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Ε.Δ.Δ. 152 /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( Αίτ. ημερ. 21/6/23 για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συνεκδ. με 62/19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Ε.Δ.Δ. 62 /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( Αίτ. ημερ. 21/6/23 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συνεκδ. με 152/18 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  <w:t>ΕΠΙΔΟ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Ε.Δ.Δ. 152 /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( Αίτ. ημερ. 22/6/23 για παράταση καταχ. Π/Α εφεσιβλήτων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Ε.Δ.Δ. 62 /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( Αίτ. ημερ. 26/6/23 για παράταση καταχ. Π/Α εφεσιβλήτων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 xml:space="preserve">Ε.Δ.Δ. 56 / 16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 xml:space="preserve">Ε.Δ.Δ. 67 / 16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 xml:space="preserve">Ε.Δ.Δ. 68 / 16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el-GR"/>
              </w:rPr>
            </w:pPr>
            <w:r>
              <w:rPr>
                <w:rFonts w:eastAsia="Arial" w:cs="Arial" w:ascii="Arial" w:hAnsi="Arial"/>
                <w:bCs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u w:val="single"/>
                <w:lang w:val="el-GR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 xml:space="preserve">Ε.Δ.Δ. 89 / 16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el-GR"/>
              </w:rPr>
            </w:pPr>
            <w:r>
              <w:rPr>
                <w:rFonts w:eastAsia="Arial" w:cs="Arial" w:ascii="Arial" w:hAnsi="Arial"/>
                <w:bCs/>
                <w:lang w:val="el-G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Σημ: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lang w:val="el-GR"/>
        </w:rPr>
        <w:t xml:space="preserve"> έναρξη των ακροάσεων αρχίζει στις 09:30</w:t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εκτός αν άλλως πως καθορίζεται στον πίνακα</w:t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el-GR"/>
        </w:rPr>
        <w:t>(Μ. ΧΡΙΣΤΟΔΟΥΛΟΥ)</w:t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 xml:space="preserve">        </w:t>
      </w:r>
      <w:r>
        <w:rPr>
          <w:rFonts w:cs="Arial" w:ascii="Arial" w:hAnsi="Arial"/>
          <w:b/>
          <w:bCs/>
          <w:lang w:val="el-GR"/>
        </w:rPr>
        <w:t>Ανώτερη Πρωτοκολλητή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ΝΩΤΑΤΟ ΣΥΝΤΑΓΜΑΤΙΚΟ ΔΙΚΑΣΤΗΡΙΟ ΚΥΠΡΟ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Πίνακας δυνάμει του άρθρου 23 ( 3 ) ( β ) ( </w:t>
      </w:r>
      <w:r>
        <w:rPr>
          <w:rFonts w:cs="Arial" w:ascii="Arial" w:hAnsi="Arial"/>
          <w:b/>
          <w:sz w:val="24"/>
          <w:szCs w:val="24"/>
          <w:u w:val="single"/>
        </w:rPr>
        <w:t>i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) του Ν 33 / 6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Μεταβατικές διατάξεις - Δευτεροβάθμια Αναθεωρητική Δικαιοδοσί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για 10/7/23 μέχρι 14/7/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4563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ΤΕΤΑΡΤΗ 12 ΙΟΥΛΙΟΥ, 20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ΙΘΟΥΣΑ ΑΡ. 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-  09:3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ΙΘΟΥΣΑ ΑΡ. 4  -  09: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5  -  09:30 </w:t>
            </w:r>
          </w:p>
        </w:tc>
      </w:tr>
      <w:tr>
        <w:trPr>
          <w:trHeight w:val="8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. Ρ. ΛΙΑΤΣΟΣ, Π., Δ. ΣΩΚΡΑΤΟΥ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 ΚΑΡΑΚΑΝΝΑ, Δ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Θ. ΟΙΚΟΝΟΜΟΥ, Ν. ΣΑΝΤΗ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Μ. ΠΑΠΑΘΩΜΑ - ΚΑΛΛΙΓΕΡΟΥ, ΔΔ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Τ. ΨΑΡΑ – ΜΙΛΤΙΑΔΟ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Σ. ΧΑΤΖΗΓΙΑΝΝΗ – ΧΡΙΣΤΟΔΟΥΛΟΥ,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Η. ΓΕΩΡΓΙΟΥ, Δ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58 / 16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59 / 16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69 / 16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70 / 16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>Ε.Δ.Δ. 93 /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94 / 16,  95 / 16,  97 / 16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&amp;  98 / 16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 xml:space="preserve">Σημ: 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  <w:lang w:val="el-GR"/>
        </w:rPr>
        <w:t xml:space="preserve"> έναρξη των ακροάσεων αρχίζει στις 09:30</w:t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εκτός αν άλλως πως καθορίζεται στον πίνακα</w:t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(Μ. ΧΡΙΣΤΟΔΟΥΛΟΥ)</w:t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Ανώτερη Πρωτοκολλητής</w:t>
      </w:r>
    </w:p>
    <w:p>
      <w:pPr>
        <w:pStyle w:val="Normal"/>
        <w:spacing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ΝΩΤΑΤΟ ΣΥΝΤΑΓΜΑΤΙΚΟ ΔΙΚΑΣΤΗΡΙΟ ΚΥΠΡΟ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Πίνακας δυνάμει του άρθρου 23 ( 3 ) ( β ) ( </w:t>
      </w:r>
      <w:r>
        <w:rPr>
          <w:rFonts w:cs="Arial" w:ascii="Arial" w:hAnsi="Arial"/>
          <w:b/>
          <w:sz w:val="24"/>
          <w:szCs w:val="24"/>
          <w:u w:val="single"/>
        </w:rPr>
        <w:t>i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) του Ν 33 / 6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Μεταβατικές διατάξεις - Δευτεροβάθμια Αναθεωρητική Δικαιοδοσί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για 10/7/23 μέχρι 14/7/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4563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ΠΕΜΠΤΗ 13 ΙΟΥΛΙΟΥ, 20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ΙΘΟΥΣΑ ΑΡ. 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-  09:3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ΙΘΟΥΣΑ ΑΡ. 4  -  09: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5  -  09:30 </w:t>
            </w:r>
          </w:p>
        </w:tc>
      </w:tr>
      <w:tr>
        <w:trPr>
          <w:trHeight w:val="8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. Ρ. ΛΙΑΤΣΟΣ, Π., Δ. ΣΩΚΡΑΤΟΥ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 ΚΑΡΑΚΑΝΝΑ, Δ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Θ. ΟΙΚΟΝΟΜΟΥ, Ν. ΣΑΝΤΗ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Μ. ΠΑΠΑΘΩΜΑ - ΚΑΛΛΙΓΕΡΟΥ, ΔΔ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Τ. ΨΑΡΑ – ΜΙΛΤΙΑΔΟ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Σ. ΧΑΤΖΗΓΙΑΝΝΗ – ΧΡΙΣΤΟΔΟΥΛΟΥ,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Η. ΓΕΩΡΓΙΟΥ, Δ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60 / 16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62 / 16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64 / 16,  77 / 16,  79 / 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>&amp; 80 /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75 / 16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78 / 16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>Ε.Δ.Δ. 96 /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100 / 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 xml:space="preserve">Σημ: 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  <w:lang w:val="el-GR"/>
        </w:rPr>
        <w:t xml:space="preserve"> έναρξη των ακροάσεων αρχίζει στις 09:30</w:t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εκτός αν άλλως πως καθορίζεται στον πίνακα</w:t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(Μ. ΧΡΙΣΤΟΔΟΥΛΟΥ)</w:t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Ανώτερη Πρωτοκολλητής</w:t>
      </w:r>
    </w:p>
    <w:p>
      <w:pPr>
        <w:pStyle w:val="Normal"/>
        <w:spacing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ΑΝΩΤΑΤΟ ΣΥΝΤΑΓΜΑΤΙΚΟ ΔΙΚΑΣΤΗΡΙΟ ΚΥΠΡΟ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Πίνακας δυνάμει του άρθρου 23 ( 3 ) ( β ) ( </w:t>
      </w:r>
      <w:r>
        <w:rPr>
          <w:rFonts w:cs="Arial" w:ascii="Arial" w:hAnsi="Arial"/>
          <w:b/>
          <w:sz w:val="24"/>
          <w:szCs w:val="24"/>
          <w:u w:val="single"/>
        </w:rPr>
        <w:t>i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) του Ν 33 / 6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Μεταβατικές διατάξεις - Δευτεροβάθμια Αναθεωρητική Δικαιοδοσί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για 10/7/23 μέχρι 14/7/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4563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ΠΑΡΑΣΚΕΥΗ 14 ΙΟΥΛΙΟΥ, 20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ΙΘΟΥΣΑ ΑΡ. 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-  09:3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ΙΘΟΥΣΑ ΑΡ. 4  -  09: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ΑΙΘΟΥΣΑ ΑΡ. 5  -  09:30 </w:t>
            </w:r>
          </w:p>
        </w:tc>
      </w:tr>
      <w:tr>
        <w:trPr>
          <w:trHeight w:val="8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. Ρ. ΛΙΑΤΣΟΣ, Π., Δ. ΣΩΚΡΑΤΟΥ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 ΚΑΡΑΚΑΝΝΑ, Δ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Τ.Θ. ΟΙΚΟΝΟΜΟΥ, Ν. ΣΑΝΤΗ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Μ. ΠΑΠΑΘΩΜΑ - ΚΑΛΛΙΓΕΡΟΥ, ΔΔ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Τ. ΨΑΡΑ – ΜΙΛΤΙΑΔΟ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 xml:space="preserve">Σ. ΧΑΤΖΗΓΙΑΝΝΗ – ΧΡΙΣΤΟΔΟΥΛΟΥ,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Η. ΓΕΩΡΓΙΟΥ, Δ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          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l-GR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81 / 16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 xml:space="preserve">Ε.Δ.Δ. 84 / 16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  <w:t>ΑΚΡΟ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>Ε.Δ.Δ. 103 /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l-G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 xml:space="preserve">Σημ: 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  <w:lang w:val="el-GR"/>
        </w:rPr>
        <w:t xml:space="preserve"> έναρξη των ακροάσεων αρχίζει στις 09:30</w:t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εκτός αν άλλως πως καθορίζεται στον πίνακα</w:t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(Μ. ΧΡΙΣΤΟΔΟΥΛΟΥ)</w:t>
      </w:r>
    </w:p>
    <w:p>
      <w:pPr>
        <w:pStyle w:val="Normal"/>
        <w:spacing w:lineRule="auto" w:line="240"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Ανώτερη Πρωτοκολλητής</w:t>
      </w:r>
    </w:p>
    <w:p>
      <w:pPr>
        <w:pStyle w:val="Normal"/>
        <w:spacing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spacing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l-GR"/>
        </w:rPr>
        <w:t>ΑΝΩΤΑΤΟ ΣΥΝΤΑΓΜΑΤΙΚΟ ΔΙΚΑΣΤΗΡΙΟ ΚΥΠΡΟ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l-GR"/>
        </w:rPr>
        <w:t>ΔΕΥΤΕΡΟΒΑΘΜΙΟ ΔΙΚΑΣΤΙΚΟ ΣΥΜΒΟΥΛΙΟ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8"/>
      </w:tblGrid>
      <w:tr>
        <w:trPr/>
        <w:tc>
          <w:tcPr>
            <w:tcW w:w="1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l-GR"/>
              </w:rPr>
              <w:t>ΤΡΙΤΗ 11 ΙΟΥΛΙΟΥ, 2023</w:t>
            </w:r>
          </w:p>
        </w:tc>
      </w:tr>
      <w:tr>
        <w:trPr/>
        <w:tc>
          <w:tcPr>
            <w:tcW w:w="1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>ΑΙΘΟΥΣΑ ΑΡ. 1</w:t>
            </w:r>
          </w:p>
          <w:p>
            <w:pPr>
              <w:pStyle w:val="Normal"/>
              <w:spacing w:lineRule="auto" w:line="240" w:before="360" w:after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>ΕΠΙΔΟΣΗ ΚΑΙ ΟΔΗΓΙΕΣ ( ώρα 11:30  )</w:t>
            </w:r>
          </w:p>
        </w:tc>
      </w:tr>
      <w:tr>
        <w:trPr/>
        <w:tc>
          <w:tcPr>
            <w:tcW w:w="1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>ΠΛΗΡΗΣ ΟΛΟΜΕΛΕΙΑ</w:t>
            </w:r>
          </w:p>
        </w:tc>
      </w:tr>
      <w:tr>
        <w:trPr/>
        <w:tc>
          <w:tcPr>
            <w:tcW w:w="1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>ΑΡ. 1 / 23</w:t>
            </w:r>
          </w:p>
        </w:tc>
      </w:tr>
    </w:tbl>
    <w:p>
      <w:pPr>
        <w:pStyle w:val="Normal"/>
        <w:spacing w:lineRule="auto" w:line="240" w:before="120" w:after="20"/>
        <w:rPr>
          <w:b/>
          <w:b/>
          <w:bCs/>
          <w:sz w:val="26"/>
          <w:szCs w:val="26"/>
          <w:lang w:val="el-GR"/>
        </w:rPr>
      </w:pPr>
      <w:r>
        <w:rPr>
          <w:b/>
          <w:bCs/>
          <w:sz w:val="26"/>
          <w:szCs w:val="26"/>
          <w:lang w:val="el-GR"/>
        </w:rPr>
        <w:tab/>
        <w:tab/>
        <w:tab/>
        <w:tab/>
      </w:r>
    </w:p>
    <w:p>
      <w:pPr>
        <w:pStyle w:val="Normal"/>
        <w:spacing w:lineRule="auto" w:line="240" w:before="120" w:after="20"/>
        <w:rPr>
          <w:b/>
          <w:b/>
          <w:bCs/>
          <w:sz w:val="26"/>
          <w:szCs w:val="26"/>
          <w:lang w:val="el-GR"/>
        </w:rPr>
      </w:pPr>
      <w:r>
        <w:rPr>
          <w:b/>
          <w:bCs/>
          <w:sz w:val="26"/>
          <w:szCs w:val="26"/>
          <w:lang w:val="el-GR"/>
        </w:rPr>
      </w:r>
    </w:p>
    <w:p>
      <w:pPr>
        <w:pStyle w:val="Normal"/>
        <w:spacing w:lineRule="auto" w:line="240" w:before="120" w:after="20"/>
        <w:rPr>
          <w:b/>
          <w:b/>
          <w:bCs/>
          <w:sz w:val="26"/>
          <w:szCs w:val="26"/>
          <w:lang w:val="el-GR"/>
        </w:rPr>
      </w:pPr>
      <w:r>
        <w:rPr>
          <w:rFonts w:cs="Calibri"/>
          <w:b/>
          <w:bCs/>
          <w:sz w:val="26"/>
          <w:szCs w:val="26"/>
          <w:lang w:val="el-GR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26"/>
          <w:szCs w:val="26"/>
          <w:lang w:val="el-GR"/>
        </w:rPr>
        <w:tab/>
        <w:tab/>
        <w:tab/>
        <w:t xml:space="preserve">            ( Μ. ΧΡΙΣΤΟΔΟΥΛΟΥ )</w:t>
      </w:r>
    </w:p>
    <w:p>
      <w:pPr>
        <w:pStyle w:val="Normal"/>
        <w:spacing w:lineRule="auto" w:line="240" w:before="0" w:after="20"/>
        <w:ind w:left="8640" w:firstLine="720"/>
        <w:rPr>
          <w:b/>
          <w:b/>
          <w:bCs/>
          <w:sz w:val="26"/>
          <w:szCs w:val="26"/>
          <w:lang w:val="el-GR"/>
        </w:rPr>
      </w:pPr>
      <w:r>
        <w:rPr>
          <w:rFonts w:cs="Calibri"/>
          <w:b/>
          <w:bCs/>
          <w:sz w:val="26"/>
          <w:szCs w:val="26"/>
          <w:lang w:val="el-GR"/>
        </w:rPr>
        <w:t xml:space="preserve">            </w:t>
      </w:r>
      <w:r>
        <w:rPr>
          <w:b/>
          <w:bCs/>
          <w:sz w:val="26"/>
          <w:szCs w:val="26"/>
          <w:lang w:val="el-GR"/>
        </w:rPr>
        <w:t>Ανώτερη Πρωτοκολλητής</w:t>
      </w:r>
    </w:p>
    <w:p>
      <w:pPr>
        <w:pStyle w:val="Normal"/>
        <w:spacing w:before="0" w:after="0"/>
        <w:ind w:left="8640" w:firstLine="720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12:00Z</dcterms:created>
  <dc:creator>john</dc:creator>
  <dc:description/>
  <cp:keywords/>
  <dc:language>en-US</dc:language>
  <cp:lastModifiedBy>Dimitra Ioannou</cp:lastModifiedBy>
  <cp:lastPrinted>2023-07-04T09:58:00Z</cp:lastPrinted>
  <dcterms:modified xsi:type="dcterms:W3CDTF">2023-07-04T11:12:00Z</dcterms:modified>
  <cp:revision>2</cp:revision>
  <dc:subject/>
  <dc:title/>
</cp:coreProperties>
</file>